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67118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921"/>
                              <w:gridCol w:w="4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945" cy="79819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Impact" w:hAnsi="Impact" w:cs="Impac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>LOVAČKI SAVEZ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Impact" w:hAnsi="Impact" w:cs="Impac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 xml:space="preserve">OSJEČKO-BARANJSKE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Impact" w:hAnsi="Impact" w:cs="Impac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>ŽUPANIJE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trossmayerova 65-a  , 31000 Osijek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IBAN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HR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250000911020291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IB 42752951222 031/369-592,  faks 376311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9-606063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en-GB"/>
                                    </w:rPr>
                                    <w:t>E-mail: lovacki-savez-osijek@os.t-com.h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GB"/>
                                    </w:rPr>
                                    <w:t>www.lovacki-savez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8.2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921"/>
                        <w:gridCol w:w="4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98195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LOVAČKI SAVEZ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 xml:space="preserve">OSJEČKO-BARANJSKE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ŽUPANIJE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trossmayerova 65-a  , 31000 Osije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IBA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HR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25000091102029199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IB 42752951222 031/369-592,  faks 3763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99-606063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en-GB"/>
                              </w:rPr>
                              <w:t>E-mail: lovacki-savez-osijek@os.t-com.h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GB"/>
                              </w:rPr>
                              <w:t>www.lovacki-savez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74" w:firstLine="180"/>
        <w:jc w:val="center"/>
        <w:rPr/>
      </w:pPr>
      <w:r>
        <w:rPr/>
      </w:r>
    </w:p>
    <w:p>
      <w:pPr>
        <w:pStyle w:val="Normal"/>
        <w:ind w:right="274" w:firstLine="180"/>
        <w:jc w:val="center"/>
        <w:rPr/>
      </w:pPr>
      <w:r>
        <w:rPr/>
      </w:r>
    </w:p>
    <w:p>
      <w:pPr>
        <w:pStyle w:val="Normal"/>
        <w:ind w:right="274" w:firstLine="180"/>
        <w:jc w:val="center"/>
        <w:rPr/>
      </w:pPr>
      <w:r>
        <w:rPr/>
      </w:r>
    </w:p>
    <w:p>
      <w:pPr>
        <w:pStyle w:val="Normal"/>
        <w:ind w:right="274" w:firstLine="180"/>
        <w:jc w:val="center"/>
        <w:rPr/>
      </w:pPr>
      <w:r>
        <w:rPr/>
      </w:r>
    </w:p>
    <w:p>
      <w:pPr>
        <w:pStyle w:val="Normal"/>
        <w:ind w:right="274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4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NICA ZA LOVNIKA</w:t>
      </w:r>
    </w:p>
    <w:p>
      <w:pPr>
        <w:pStyle w:val="Normal"/>
        <w:ind w:right="274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4" w:hanging="0"/>
        <w:rPr/>
      </w:pPr>
      <w:r>
        <w:rPr/>
      </w:r>
    </w:p>
    <w:p>
      <w:pPr>
        <w:pStyle w:val="Normal"/>
        <w:ind w:right="274" w:firstLine="180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VAČKO DRUŠTVO / UDRU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J I NAZIV LOV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E I PREZIME POLAZ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D LOVAČKE ISKAZ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J ORUŽNOG L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  <w:p>
            <w:pPr>
              <w:pStyle w:val="Normal"/>
              <w:ind w:right="27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AKT BR. POLAZ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74" w:hanging="0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firstLine="180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hanging="0"/>
        <w:jc w:val="center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  <w:t>MP</w:t>
      </w:r>
    </w:p>
    <w:p>
      <w:pPr>
        <w:pStyle w:val="Normal"/>
        <w:ind w:right="274" w:hanging="0"/>
        <w:jc w:val="center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hanging="0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hanging="0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hanging="0"/>
        <w:jc w:val="center"/>
        <w:rPr>
          <w:rFonts w:ascii="Futura Md;Lucida Sans Unicode" w:hAnsi="Futura Md;Lucida Sans Unicode" w:cs="Futura Md;Lucida Sans Unicode"/>
          <w:sz w:val="18"/>
          <w:szCs w:val="18"/>
          <w:lang w:val="en-US" w:eastAsia="en-US"/>
        </w:rPr>
      </w:pPr>
      <w:r>
        <w:rPr>
          <w:rFonts w:cs="Futura Md;Lucida Sans Unicode" w:ascii="Futura Md;Lucida Sans Unicode" w:hAnsi="Futura Md;Lucida Sans Unicode"/>
          <w:sz w:val="18"/>
          <w:szCs w:val="18"/>
          <w:lang w:val="en-US" w:eastAsia="en-US"/>
        </w:rPr>
      </w:r>
    </w:p>
    <w:p>
      <w:pPr>
        <w:pStyle w:val="Normal"/>
        <w:ind w:right="274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Prijavni list sa dokazom uplate, odlukom lovoovlaštenika te preslikom lovačke iskaznice i oružnog list kandidata dostaviti U Lovački savez Osječko-baranjske županije poštom, e-mailom ili osobno.</w:t>
      </w:r>
    </w:p>
    <w:p>
      <w:pPr>
        <w:pStyle w:val="Normal"/>
        <w:ind w:right="274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000" w:right="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Futura Md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;Lucida Sans Unicode" w:hAnsi="Futura Md;Lucida Sans Unicode" w:cs="Futura Md;Lucida Sans Unicode"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xxx</dc:creator>
  <dc:description/>
  <cp:keywords/>
  <dc:language>en-US</dc:language>
  <cp:lastModifiedBy>ZLATKO STOLNIK</cp:lastModifiedBy>
  <cp:lastPrinted>2020-01-21T12:42:00Z</cp:lastPrinted>
  <dcterms:modified xsi:type="dcterms:W3CDTF">2020-05-20T10:17:00Z</dcterms:modified>
  <cp:revision>4</cp:revision>
  <dc:subject/>
  <dc:title> </dc:title>
</cp:coreProperties>
</file>